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Ma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7, 1988 by William S. H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Man is a replacement console handler that provides line edi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history for any program that uses CON: windows.  It run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DOS V1.2 and is completely transparent to other software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Man has been activated, all CON: windows opened by AmigaDO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use the ConMan handler.  This includes comm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ed by NEWCLI as well as any data input/output windows tha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offers several new features including command sear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-delete keys, an "undo" buffer, a utility to preload or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y buffer, and a command to select a keymap.  The most surpri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, though, is an old feature --- ConMan is still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ve probably noticed that a number of popular shareware program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ne commercial" and demand payment in advance; ConMan won't join th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my future products will be commercial until there is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awareness toward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 Line Editing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Man allows you to edit the active (command) line using the left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-arrow keys for cursor positioning.  The shifted left-arrow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ips to the beginning of the current or previous word, and the shif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arrow key skips to the start of the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Man supports both insert and overstrike editing modes.  The CTRL-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between the two modes, and the CTRL-^ key unconditionally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mode.  The default input mode is insert, but you can set the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-o flag to select overstrike mode.  The input mode normally rever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mode each time you press RETURN, but the global -s ("sticky")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the mode to remain set until you change it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lect the preferred input mode when you first install ConM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an change it at any time using the SetCMan command utility. 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ing to see which input mode you like best, but note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lobal flags and therefore apply to ALL ConMan windows. 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graph on installation for a list of the global option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everal keys that can be used to delete characters, word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ire line.  The DEL key deletes the character under the curs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BACKSPACE key deletes the character to the left of the curs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-Y deletes from the cursor position to the end of the lin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U deletes from the cursor to the start of the line.  CTRL-X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line, in keeping with the default CON: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keys F7 and F8 can be used to delete words in the backwar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s direction, respectively.  They work just like the shifted left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ght-arrow keys except that the characters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Z deletes both the current line and any lines that have been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ead (but not yet read); this is very handy if you want to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andon all typed-ahead lines.  CTRL-R provides a less drastic re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osting the typed-ahead lines back to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do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editing a line and accidentally hit the up- or down-arrow k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s not lost.  Just press the CTRL-- (control-minus) key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 line will be posted back to the active line.  Only l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changed are added to the undo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-S and CTRL-Q have been implemented to hold and release the scree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, respectively.  While the CTRL-S action is not strictly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entering any character will halt output to the screen,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ontrol option.  CTRL-W clears the entire window and refre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-of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ther control character is recognized:  CTRL-\ sends an end-of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zero-length block) to the task reading from th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haracters not explicitly required for editing purposes are pas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mmand line.  In order to provide a consistent display,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ight cause interference with the display (like CTRL-L)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aret (^) followed by the uppercase alphabetic character.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now supports the CTRL-N (shift-in) and CTRL-O (shift-out)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non-printable characters are displayed as a hash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 Command History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Man "remembers" the commands that you type and lets you recall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ly using the up- and down-arrow keys.  If you go pas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, the down-arrow key will retrieve the next (more recent)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ifted up-arrow key recalls the oldest line, and shifted down-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s the most recent line.  The CTRL-B key will clear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y buffer is organized as a fixed-length memory pool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length of 488 bytes.  New lines are inserted at one en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est lines are "pushed off" the other end to make room.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nes that can be saved depends on their lengths, but is gener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nge of 25 to 30.  The default size can be changed when you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Man by using the -b option followed by the desired size in by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the command "conman -c -b1000" installs ConMan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-byte history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Man maintains the history in one of two modes.  In the default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alled lines are not re-entered into the history buffer unl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as "touched," and the history index pointer is left position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trieved line.  This mode is convenient if you often go back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 to retrieve sequences o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"true history" mode, every line is re-entered into the history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it hasn't been modified after being recalled.  The history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lways reset (to the most recent line) whenever a line is ad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.  The history mode can be selected when ConMan is install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SetCMa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refer to regard the history buffer as a circular buffer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stack, try setting the -wrap option with ConMan or SetCMa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will "wrap-around" when it hits the top or bottom of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V1.1 of ConMan includes a command called "History" that will 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, or display the history buffer.  Refer to the "history.doc"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 Function Keys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additional editing functions and window contro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 the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F1 shrinks ("iconifies") the window to its minimum size, and F2 "zoom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 to its maximum size (usually the entire screen.)  Both keys 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"toggles," and shrunken windows may be zoomed (and vice-versa.)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was opened without a sizing gadget, neither F1 or F2 will ha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F5 and F6 are used to search for commands.  If you type a par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and then press F6, ConMan searches in the up-arrow 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ine matching up to the cursor position.  You can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right to constrain the search.  Key F5 works similarl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-arrow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F7 and F8 delete words in the backwards and forwards dire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operate just like the shifted left- and right-arrow keys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are deleted rather than just skipped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key F9 moves the screen to the front or back of the displ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10 moves the window to the front or back.  Both keys act as "toggle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you don't deactivate the window or screen.  These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when you're working with multiple windows or screens and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 at the one in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 Window Definitions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Man accepts the standard AmigaDOS window specification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:160/50/320/100/MyWindow" specifies a window 320x100 pixels in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in position (160,50).  The numeric parameters are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maximum screen size, so a larger-than-normal window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ly specified (for those of you using "morerows").  The defaul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full screen width and height.  ConMan sets the minimum window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room for the close gadget and depth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Intuition options and gadgets can be selected by including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ttributes after the window title.  Here's how it works:  put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 ("/") after the window title, and follow it with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op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tion Character                 Default Valu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            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&lt;==&gt; Activate                 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&lt;==&gt; BackDrop                  Not a back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&lt;==&gt; Close gadget              No clos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&lt;==&gt; Depth gadgets             Depth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&lt;==&gt; Move (drag) gadget        Dra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&lt;==&gt; NoBorder                  Border (sorry, "B" was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&lt;==&gt; Refresh (SMART/SIMPLE)    Smart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&lt;==&gt; Sizing gadget             Siz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 &lt;==&gt; Zero-Zero                 Not a G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ption character serves to TOGGLE the corresponding window attrib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if you include an option twice, it will cancel the effect.  The cl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 is optional.  My apologies to those who wanted a slash in the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CON:10/10/300/100/Behind/nb/   a borderless backdro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:10/10/300/100/Fixed/acm    a nonactivated window,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lose gadget, that won't bu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 Installation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ConMan you will need to copy a few files to your system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n't worry --- they're all small.  Install the file "Conhand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84 bytes) in your L: directory, to keep those bigger handlers compan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copy the file "conhandler.library" (6152 bytes) into your LIB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Now copy the commands ConMan, SetCMan, and History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directory; the other command programs are optional. 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ecuteMe" file will handle the installation for you if you'd rathe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utomatically.  If you received ConMan in the form of an ARCe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deARC it and then be sure to rename "conlib.lib" and "chandl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 the provided "ARCInstall" script to copy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se files have been installed, issue the command "conman -c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ate the handler.  You should only run ConMan once, as it allo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bytes of memory for the handler name string which won't b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've activated ConMan, open a window using NEWCLI and che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sure that the new window has line editing and command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every thing is working properly, you should place the "conman -c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 your startup-sequence so that it's alway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ConMan affects only those windows opened AFTER you activat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ould be very impolite indeed to pull the old handler out from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ing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several command line arguments with the ConMan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NNNN   select buffer size NNN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       install as CON: (the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o       select overstrik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       install as RA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       select "sticky"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       maintain "true his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w       select "wrap-around"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 options can appear in any order and remain in effec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boot the computer.  The -q option used in previous releases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lete, as ConMan writes its copyright to standard output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parate utility program called "SetCMan" has been provided to mod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display the global options.  You can use SetCMan to change the -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-s, -t, or -w option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setcman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cman -o -s 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ually operate from WorkBench and only occasionally need a CL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ctivate ConMan by using the icons.  First double-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adLib" icon to load the conhandler library, and then activate Con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ouble-clicking the "ConMan" icon.  The next CLI you open shoul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line editing and command history provided by Con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 Distribution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distributed as shareware (user-supported software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oid life-forms everywhere!  Make sure your friends get a cop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ntributions are greatly appreciated and will help me mai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Man as well as develop new products.  Send all 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iam S. H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O. Box 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nard, MA 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617) 568-86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network addresses are BIX: whawes, PLINK: whawes, and CIS: 72230,2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ggested contribution is $10 (based on an earlier survey), bu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is welcome.  Fewer than 200 people have contributed in the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ConMan was first released.  Although this is actually go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standards, it wouldn't suffice to buy even one full-page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(for example) Amiga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vendors are welcome to include ConMan with their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it's noted as being shareware and that the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es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 Other Products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couple of other products available commercially.   ARex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Shell can be found at better dealers**, or you can order them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e at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is a multitasking implementation of the REXX language, a high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language designed for macro-processing.  ARexx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macro language for any software package that includes a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  ............................ Only $49.95 (plus $2.00 shipp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hell is a fully-compatible CLI replacement with aliases, built-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commands, concurrent piping (as in pgm1 | pgm2 | ... | pgm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prompt/window titlebar fields, transparent support for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programs, and a number of other features.  Isn't it time you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ussel in your command environment?  Just 50 clams (+ $2.00 shipp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better dealers are those that stock ARexx and W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 Further Notes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Man also accepts input specifications in the form "CON:w20480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hex digits following the "w" are the absolute address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 window pointer.  This allows you to attach a consol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existing window in a multitasking-safe way (unlike the metho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setting a field in the DOS device list).  If you're writing in 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ould use the following sequence to open a window and attach a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t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= OpenWindow(&amp;newwindow);   /* get a window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rintf(buffer,"CON:W%x",window);  /* build the name str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 = Open(buffer,MODE_OLDFILE); /* open a console stream *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pen a console window on a custom screen by including the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of the screen in the specification string, a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CON:S123abc/10/10/300/100/MyWind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Man answers to several names in addition to "CON:".  You can defin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"CNC:" device by appending the included "mountlist" file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:mountlist and then issuing the command "mount CNC:".  The CNC: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then be used just like a CON: window.  This allows the CON: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left intact, in case there are any incompatibilities between Con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existing software (but please let me know of any problem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Man is also a pipe-handler responding to the name PIP:NNN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N is the "capacity" of the pipe.  It must be opened using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called ACTION_DOUBLE (value 2000L); the filehandle you g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all to Open() counts for two and so can be cloned by your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WShell command shell uses the ConMan PIP: device as the pip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m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Man supports the Amiga's keymapping facility, which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sign the editing functions to the keys of your choice.  To do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first construct a keymap either in assembly language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lp of a keymap editor.  You can then load the keymap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Map program on your WorkBench disk.  By default SetMap makes a key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; if you want to use a special keymap from just one CLI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included KeyMap command to define the desired map.  KeyMap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rguments will display a list of the available key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 What Next?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additional features will be added in the next release of Con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umber of people have requested an option to have the handler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typed-ahead lines, so that the running program can write fre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creen and lines will be displayed only as they are read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works is support for an improved "iconify" state, so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an be double-clicked to bring it back up to the forme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planning to release a ROM version of ConMan as soon as the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 start including decoded ROM sockets on their boards.  If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ed in ROM-based software, drop me a note (or write direct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ware compan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 Bugs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known bugs have been fixed in this release, so you should find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very reliable.  If you do find a problem, PLEASE report it so I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warning with regard to the "shrink" and "zoom" keys:  rap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gling between window states will crash the machine.  The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to be an interaction between Intuition and the consol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probably get fixed when Commodore upgrades the consol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 1.4.  Until then, take it easy with the F1/F2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dditional warning: the console device exhibits serious problem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below some minimum size.  Opening windows of certain s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con:0/0/10/20/) may cause the machine to crash,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Man is active.  For these reasons, I strongly urge you avoid cons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smaller than 60X25 o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 Acknowledgements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thanks to John Toebes and the Software Distillery for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suggestions, and to the contributors who helped make V1.1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SH (03/07/88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